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Средняя общеобразовательная школа № 5»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экономист Яморзова Ольга Викторовна</w:t>
            </w:r>
            <w:r>
              <w:rPr/>
              <w:t>, тел. 8 (34675) 2-66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buhskol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 xml:space="preserve">кондитерских изделий и  вкусовых това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оды ОКДП</w:t>
            </w:r>
            <w:r>
              <w:rPr/>
              <w:t>: 1541681, 1541553, 1543231, 1549101, 1549213, 1543111, 1422121</w:t>
            </w:r>
          </w:p>
        </w:tc>
      </w:tr>
      <w:tr>
        <w:trPr>
          <w:trHeight w:val="1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Садовая, 1б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вердлова, 12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268 070 (двести шестьдесят восемь тысяч сем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_10__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06» февра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9»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5»                   _____________________    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______________________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______________________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1-13T12:59:00Z</cp:lastPrinted>
  <dcterms:modified xsi:type="dcterms:W3CDTF">2012-01-24T09:48:00Z</dcterms:modified>
  <cp:revision>96</cp:revision>
  <dc:subject/>
  <dc:title>извещение ЭА</dc:title>
</cp:coreProperties>
</file>